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ДУМ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2" w:leader="none"/>
          <w:tab w:val="center" w:pos="467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42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-9pt" to="-58.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0pt" to="499.3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szCs w:val="28"/>
        </w:rPr>
        <w:t>тридцать вос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Е Ш Е Н И Е  № 38/3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</w:rPr>
      </w:pPr>
      <w:r>
        <w:rPr>
          <w:rFonts w:cs="Liberation Serif" w:ascii="Liberation Serif" w:hAnsi="Liberation Serif"/>
          <w:b/>
          <w:spacing w:val="-20"/>
        </w:rPr>
        <w:t>от   25  апреля  2024 года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. Красноуфимс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0" w:name="_Hlk95135527"/>
      <w:r>
        <w:rPr>
          <w:rFonts w:cs="Liberation Serif" w:ascii="Liberation Serif" w:hAnsi="Liberation Serif"/>
          <w:b/>
        </w:rPr>
        <w:t>О признании утратившим силу решения Думы городского округа Красноуфимск от 26.08.2021 № 81/7 «Об утверждении Положения по осуществлению муниципального лесного контроля на территории городского округа Красноуфимск»</w:t>
      </w:r>
      <w:bookmarkStart w:id="1" w:name="_Hlk108779415"/>
      <w:r>
        <w:rPr>
          <w:rFonts w:cs="Liberation Serif" w:ascii="Liberation Serif" w:hAnsi="Liberation Serif"/>
          <w:b/>
        </w:rPr>
        <w:t xml:space="preserve"> </w:t>
      </w:r>
      <w:bookmarkEnd w:id="0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ями 1, 3 Федерального закона от 31.07.2020 № 248-ФЗ «О государственном контроле (надзоре) и муниципальном контроле в Российской Федерации», руководствуясь статьями 23, 48, 49 и 50 Устава городского округа Красноуфимск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</w:rPr>
        <w:tab/>
        <w:t>1. Признать утратившими силу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  <w:t>1) решение Думы городского округа Красноуфимск от 26.08.2021 № 81/7 «Об утверждении Положения по осуществлению муниципального лесного контроля на территории городского округа Красноуфимс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</w:rPr>
        <w:tab/>
        <w:t>2) решение Думы городского округа Красноуфимск от 23.03.2023 № 23/2 «О внесении изменений в Приложение № 1 Положения «О муниципальном лесном контроле на территории городского округа Красноуфимск» и в Приложение № 3 «Перечня индикаторов риска нарушения обязательных требований в сфере муниципального лесного контроля в границах городского округа Красноуфимск»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Liberation Serif" w:ascii="Liberation Serif" w:hAnsi="Liberation Serif"/>
        </w:rPr>
        <w:tab/>
        <w:t>2. Опубликовать настоящее решение в официальном периодическом печатном издании «Вестник городского округа Красноуфимск» и разместить на официальном сайте городского округа Красноуфимск в сети интернет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Liberation Serif" w:ascii="Liberation Serif" w:hAnsi="Liberation Serif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решения возложить на постоянную депутатскую комиссию по городскому хозяйству.</w:t>
      </w:r>
    </w:p>
    <w:p>
      <w:pPr>
        <w:pStyle w:val="Normal"/>
        <w:spacing w:before="0" w:after="12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</w:t>
              <w:tab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го округа Красноуфимск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М. Худяк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М.А. Конев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_____»___________2024 года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</w:rPr>
              <w:t>«_____»___________202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pacing w:val="-20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7:00Z</dcterms:created>
  <dc:creator>Admin</dc:creator>
  <dc:description/>
  <cp:keywords/>
  <dc:language>en-US</dc:language>
  <cp:lastModifiedBy>Елена</cp:lastModifiedBy>
  <cp:lastPrinted>2024-04-25T15:27:00Z</cp:lastPrinted>
  <dcterms:modified xsi:type="dcterms:W3CDTF">2024-04-25T10:27:00Z</dcterms:modified>
  <cp:revision>6</cp:revision>
  <dc:subject/>
  <dc:title> </dc:title>
</cp:coreProperties>
</file>